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9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PAYMENT IN THE AMOUNT OF FIFTY THOUSAND DOLLARS ($50,000.00) TO ALLIED ARTS OF GREATER CHATTANOOGA FOR THE LEASE OF ART FOR PLACEMENT IN THE FIRST STREET STEP SCULPTURE GARDEN AS PART OF THE CHATTANOOGA BI-ANNUAL SCULPTURE EXHIBI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payment in the amount of $50,000.00, to Allied Arts of Greater Chattanooga for the lease of art for placement in the First Street Step Sculpture Garden as part of the Chattanooga Bi-Annual Sculpture Exhib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16:00Z</dcterms:created>
  <dc:creator>Cindy Couey</dc:creator>
  <dc:description/>
  <dc:language>en-US</dc:language>
  <cp:lastModifiedBy>Angela Davis</cp:lastModifiedBy>
  <cp:lastPrinted>2006-09-20T13:15:00Z</cp:lastPrinted>
  <dcterms:modified xsi:type="dcterms:W3CDTF">2006-10-17T14:33:00Z</dcterms:modified>
  <cp:revision>3</cp:revision>
  <dc:subject/>
  <dc:title>RESOLUTION NO</dc:title>
</cp:coreProperties>
</file>